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Ответственность за нарушение сроков выплаты заработной платы</w:t>
      </w:r>
    </w:p>
    <w:p>
      <w:pPr>
        <w:pStyle w:val="Normal"/>
        <w:shd w:fill="FFFFFF" w:val="clear"/>
        <w:spacing w:lineRule="atLeast" w:line="5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hd w:fill="FFFFFF" w:val="clear"/>
        <w:spacing w:lineRule="auto" w:line="240" w:before="0" w:after="280"/>
        <w:ind w:firstLine="708"/>
        <w:jc w:val="both"/>
        <w:rPr/>
      </w:pPr>
      <w:r>
        <w:rPr>
          <w:rFonts w:eastAsia="Times New Roman" w:cs="Times New Roman" w:ascii="Times New Roman" w:hAnsi="Times New Roman"/>
          <w:color w:val="333333"/>
          <w:sz w:val="28"/>
          <w:szCs w:val="28"/>
          <w:lang w:eastAsia="ru-RU"/>
        </w:rPr>
        <w:t>В соответствии с  ч. 1 ст. 21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 xml:space="preserve"> </w:t>
        <w:tab/>
        <w:t>Согласно ст. 22 ТК РФ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br/>
        <w:t xml:space="preserve"> </w:t>
        <w:tab/>
        <w:t>Статьей 136 ТК РФ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br/>
        <w:t xml:space="preserve"> </w:t>
        <w:tab/>
        <w:t>При этом федеральным законом могут быть установлены иные сроки выплаты заработной платы для отдельных категорий работников.</w:t>
        <w:br/>
        <w:t>Если дата выплаты заработной платы совпадает с выходным или нерабочим праздничным днем, то данная выплата производится накануне этого дня.</w:t>
        <w:br/>
        <w:t xml:space="preserve"> </w:t>
        <w:tab/>
        <w:t>Оплата отпуска производится не позднее,  чем за три дня до его начала.</w:t>
        <w:br/>
        <w:t xml:space="preserve"> </w:t>
        <w:tab/>
        <w:t>За нарушение сроков выплаты заработной платы предусмотрена административная ответственность.</w:t>
        <w:br/>
        <w:t xml:space="preserve"> </w:t>
        <w:tab/>
        <w:t>Так, за несвоевременную выплату заработной платы и иных сумм в соответствии с ч. 6 ст. 5.27 Кодекса Российской Федерации об административных правонарушениях работодатель привлекается к административной ответственности.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br/>
        <w:t xml:space="preserve"> </w:t>
        <w:tab/>
        <w:t>За совершение административного правонарушения, предусмотренного ч. 6 ст.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налагается административный штраф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br/>
        <w:t xml:space="preserve">  </w:t>
        <w:tab/>
        <w:t>В случае частичной невыплаты заработной платы свыше трех месяцев либо полной невыплаты свыше двух месяцев заработной платы работодатель может быть привлечен к уголовной ответственности по ч.ч. 1, 2 ст. 145.1 Уголовного кодекса Российской Федерации.</w:t>
      </w:r>
    </w:p>
    <w:p>
      <w:pPr>
        <w:pStyle w:val="Normal"/>
        <w:spacing w:lineRule="auto" w:line="240" w:before="0" w:after="0"/>
        <w:ind w:right="-8" w:hanging="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shd w:fill="FFFFFF" w:val="clear"/>
        <w:spacing w:lineRule="exact" w:line="240" w:before="0" w:after="0"/>
        <w:jc w:val="both"/>
        <w:rPr>
          <w:b/>
          <w:b/>
        </w:rPr>
      </w:pPr>
      <w:r>
        <w:rPr>
          <w:rStyle w:val="StrongEmphasis"/>
          <w:b w:val="false"/>
          <w:color w:val="000000"/>
          <w:sz w:val="28"/>
          <w:szCs w:val="28"/>
        </w:rPr>
        <w:t>Помощник межрайонного прокурора                                                    Р.Д. Буттаев</w:t>
      </w:r>
    </w:p>
    <w:p>
      <w:pPr>
        <w:pStyle w:val="Normal"/>
        <w:spacing w:before="0" w:after="200"/>
        <w:rPr>
          <w:b/>
          <w:b/>
        </w:rPr>
      </w:pPr>
      <w:r>
        <w:rPr>
          <w:b/>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52:00Z</dcterms:created>
  <dc:creator>user</dc:creator>
  <dc:description/>
  <dc:language>en-US</dc:language>
  <cp:lastModifiedBy>Gulizar</cp:lastModifiedBy>
  <dcterms:modified xsi:type="dcterms:W3CDTF">2022-12-29T08:52:00Z</dcterms:modified>
  <cp:revision>2</cp:revision>
  <dc:subject/>
  <dc:title/>
</cp:coreProperties>
</file>